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D: Explanation for the difference between the 2015 self-made financial statement and the 2015 audited financial statement</w:t>
      </w:r>
    </w:p>
    <w:p>
      <w:pPr>
        <w:pStyle w:val="Normal"/>
        <w:jc w:val="both"/>
        <w:rPr/>
      </w:pPr>
      <w:r>
        <w:rPr/>
        <w:t>On 23/03/2016, DIC Dong Tien Joint Stock Company explained the difference between the 2015 self-made financial statement and the 2015 audited financial statement as follows:</w:t>
      </w:r>
    </w:p>
    <w:tbl>
      <w:tblPr>
        <w:tblW w:w="9576" w:type="dxa"/>
        <w:jc w:val="left"/>
        <w:tblInd w:w="-113" w:type="dxa"/>
        <w:tblLayout w:type="fixed"/>
        <w:tblCellMar>
          <w:top w:w="0" w:type="dxa"/>
          <w:left w:w="108" w:type="dxa"/>
          <w:bottom w:w="0" w:type="dxa"/>
          <w:right w:w="108" w:type="dxa"/>
        </w:tblCellMar>
      </w:tblPr>
      <w:tblGrid>
        <w:gridCol w:w="534"/>
        <w:gridCol w:w="2518"/>
        <w:gridCol w:w="1718"/>
        <w:gridCol w:w="1718"/>
        <w:gridCol w:w="1551"/>
        <w:gridCol w:w="15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 aud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audi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fferenc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a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6,608,504,09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6,624,075,9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571,8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261,995,2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260,992,06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3,1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oss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46,508,8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63,083,8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574,98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financial activiti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748,87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748,8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38,830,2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59,395,2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434,9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es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9,778,8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9,778,84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tive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42,822,4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91,236,77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8,414,2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78,934,1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6,529,86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2,404,3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3,682,76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3,316,8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365,9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95,251,4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73,213,0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2,038,3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1. The increase of VND 15,571,818 in revenue from sales after audit was because of the additional entry for the missing revenue of VND 36,190,000 and the cancellation of the duplicate entry for the revenue of VND 20,618,182</w:t>
      </w:r>
    </w:p>
    <w:p>
      <w:pPr>
        <w:pStyle w:val="Normal"/>
        <w:jc w:val="both"/>
        <w:rPr/>
      </w:pPr>
      <w:r>
        <w:rPr/>
        <w:t>2. The decrease of VND 1,003,166 in cost of goods sold after audit was because of adjusting the depreciation of Car repairing garage. The change in (1) and (2) made gross profit increase by VND 16,574,984</w:t>
      </w:r>
    </w:p>
    <w:p>
      <w:pPr>
        <w:pStyle w:val="Normal"/>
        <w:jc w:val="both"/>
        <w:rPr/>
      </w:pPr>
      <w:r>
        <w:rPr/>
        <w:t>3. The decrease of VND 79,434,999 in financial cost after audit was because it was not until the date of audit that the Company had the financial statement of the associated unit to reverse provision for financial investments.</w:t>
      </w:r>
    </w:p>
    <w:p>
      <w:pPr>
        <w:pStyle w:val="Normal"/>
        <w:jc w:val="both"/>
        <w:rPr/>
      </w:pPr>
      <w:r>
        <w:rPr/>
        <w:t>4. The increase of VND 348,414,295 in administrative cost was because of extracting the additional provision for bad short-term debts.</w:t>
      </w:r>
    </w:p>
    <w:p>
      <w:pPr>
        <w:pStyle w:val="Normal"/>
        <w:jc w:val="both"/>
        <w:rPr/>
      </w:pPr>
      <w:r>
        <w:rPr/>
        <w:t>5. The changes mentioned above made the before-tax profit decrease by VND 252,404,312. The decrease in the before-tax profit made the current corporate income tax decrease by VND 30,365,915.</w:t>
      </w:r>
    </w:p>
    <w:p>
      <w:pPr>
        <w:pStyle w:val="Normal"/>
        <w:spacing w:before="0" w:after="200"/>
        <w:jc w:val="both"/>
        <w:rPr/>
      </w:pPr>
      <w:r>
        <w:rPr/>
        <w:t>Therefore, after audit, the 2015 after-tax audit decreased by VND 222,038,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7:00Z</dcterms:created>
  <dc:creator>SON HAI</dc:creator>
  <dc:description/>
  <dc:language>en-US</dc:language>
  <cp:lastModifiedBy>SON HAI</cp:lastModifiedBy>
  <dcterms:modified xsi:type="dcterms:W3CDTF">2016-03-30T05:11:00Z</dcterms:modified>
  <cp:revision>1</cp:revision>
  <dc:subject/>
  <dc:title/>
</cp:coreProperties>
</file>